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66"/>
          <w:lang w:val="en-US" w:eastAsia="en-US"/>
        </w:rPr>
      </w:pPr>
      <w:r>
        <w:rPr>
          <w:b/>
          <w:sz w:val="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</wp:posOffset>
                </wp:positionV>
                <wp:extent cx="2628900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ervistenverban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reisgeschäftsstelle R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isgruppe Mittelfranken-O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91154 Roth, O-L-Kase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lefon: 0 91 71 / 43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ax:</w:t>
                              <w:tab/>
                              <w:t xml:space="preserve">   091 71 / 89 99 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-Mail</w:t>
                              <w:tab/>
                            </w:r>
                            <w:r>
                              <w:rPr>
                                <w:color w:val="1F497D"/>
                                <w:lang w:val="fr-FR"/>
                              </w:rPr>
                              <w:t>Roth@reservistenverband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2pt;mso-wrap-distance-left:9.05pt;mso-wrap-distance-right:9.05pt;mso-wrap-distance-top:0pt;mso-wrap-distance-bottom:0pt;margin-top:-1.8pt;mso-position-vertical-relative:text;margin-left:5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ervistenverband</w:t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reisgeschäftsstelle R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eisgruppe Mittelfranken-Ost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91154 Roth, O-L-Kaser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elefon: 0 91 71 / 43 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ax:</w:t>
                        <w:tab/>
                        <w:t xml:space="preserve">   091 71 / 89 99 8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/>
                      </w:pPr>
                      <w:r>
                        <w:rPr>
                          <w:lang w:val="fr-FR"/>
                        </w:rPr>
                        <w:t>E-Mail</w:t>
                        <w:tab/>
                      </w:r>
                      <w:r>
                        <w:rPr>
                          <w:color w:val="1F497D"/>
                          <w:lang w:val="fr-FR"/>
                        </w:rPr>
                        <w:t>Roth@reservistenverban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7pt;margin-top:-7.55pt;width:224.95pt;height:62.95pt;mso-wrap-style:none;v-text-anchor:middle" type="_x0000_t136">
            <v:path textpathok="t"/>
            <v:textpath on="t" fitshape="t" string="Teilnehmer-&#10;meldung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RK ............................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Name, Vorname: 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PLZ, Wohnort: 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</w:rPr>
        <w:t xml:space="preserve">Straße: 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ab/>
      </w:r>
      <w:r>
        <w:rPr>
          <w:b/>
          <w:sz w:val="44"/>
          <w:szCs w:val="44"/>
          <w:u w:val="single"/>
        </w:rPr>
        <w:t>Verbands-Veranstaltung: (VVag/UTE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- Art:  </w:t>
        <w:tab/>
        <w:t xml:space="preserve"> Sicherheitspolitische Vortragsveranstaltu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Anmeldungen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- Datum:   </w:t>
        <w:tab/>
        <w:t xml:space="preserve"> Samstag, 09. März 20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ab sofort bis Montag, 25. Februar 2019:</w:t>
      </w:r>
      <w:r>
        <w:rPr>
          <w:b/>
          <w:sz w:val="28"/>
          <w:szCs w:val="28"/>
        </w:rPr>
        <w:t xml:space="preserve"> </w:t>
        <w:tab/>
        <w:tab/>
        <w:tab/>
        <w:t xml:space="preserve">- Ort:   </w:t>
        <w:tab/>
        <w:t xml:space="preserve"> 91154 Roth, Cafe Waldblick, Ostring 2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es </w:t>
      </w:r>
      <w:r>
        <w:rPr/>
        <w:t>werden folgende Teilnehmer gemeldet:</w:t>
        <w:tab/>
      </w: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165"/>
        <w:gridCol w:w="1843"/>
        <w:gridCol w:w="992"/>
        <w:gridCol w:w="1985"/>
        <w:gridCol w:w="4819"/>
        <w:gridCol w:w="1134"/>
        <w:gridCol w:w="993"/>
        <w:gridCol w:w="992"/>
      </w:tblGrid>
      <w:tr>
        <w:trPr>
          <w:trHeight w:val="871" w:hRule="exac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intrag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 a m e            Vornam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tG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. R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K-Zif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(vollständig)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LZ, Wohnort                Eigenhändi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traße, Haus-Nr             Unterschrif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nahme Mandats-träger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ilnahm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tag-ess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,3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ur besseren Vorbereitung der Fragestunde – Bitte nachfolgend die Fragen eintragen bzw. auch direkt per Mail an: </w:t>
      </w:r>
      <w:hyperlink r:id="rId2">
        <w:r>
          <w:rPr>
            <w:rStyle w:val="InternetLink"/>
            <w:sz w:val="20"/>
            <w:szCs w:val="20"/>
          </w:rPr>
          <w:t>Roth@reservistenverband.de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spacing w:lineRule="auto" w:line="360"/>
        <w:rPr>
          <w:b/>
          <w:b/>
          <w:color w:val="CC3300"/>
          <w:u w:val="single"/>
        </w:rPr>
      </w:pPr>
      <w:r>
        <w:rPr>
          <w:b/>
          <w:color w:val="CC3300"/>
          <w:u w:val="single"/>
        </w:rPr>
        <w:t xml:space="preserve">Angebot Mittagessen: </w:t>
        <w:tab/>
        <w:t xml:space="preserve">1-Salatplatte Fitness   </w:t>
        <w:tab/>
        <w:t xml:space="preserve">    2-Fränkischer Sauerbraten</w:t>
        <w:tab/>
        <w:t>3- Cordon bleu Pute</w:t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>Ohne Vorbestellung ist keine Bereitstellung von Verpflegung möglich! Die Auswahl und Anmeldung werden als verbindlich angesehen!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Wichtig:</w:t>
      </w:r>
      <w:r>
        <w:rPr>
          <w:sz w:val="24"/>
        </w:rPr>
        <w:t xml:space="preserve"> Jeder Teilnehmer bekundet mit seiner eigenhändigen Unterschrift, die Absicht einer Teilnahme an der VVag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Datenschutzhinweis:</w:t>
      </w:r>
      <w:r>
        <w:rPr>
          <w:sz w:val="24"/>
        </w:rPr>
        <w:t xml:space="preserve"> https://www.reservistenverband.de/Impressu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rFonts w:cs="Arial"/>
        <w:color w:val="999999"/>
        <w:sz w:val="20"/>
      </w:rPr>
      <w:t>Verband der Reservisten der Deutschen Bundeswehr e.V.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1415</wp:posOffset>
          </wp:positionH>
          <wp:positionV relativeFrom="paragraph">
            <wp:posOffset>132080</wp:posOffset>
          </wp:positionV>
          <wp:extent cx="2313940" cy="224790"/>
          <wp:effectExtent l="0" t="0" r="0" b="0"/>
          <wp:wrapTight wrapText="bothSides">
            <wp:wrapPolygon edited="0">
              <wp:start x="-112" y="0"/>
              <wp:lineTo x="-112" y="20379"/>
              <wp:lineTo x="21600" y="20379"/>
              <wp:lineTo x="21600" y="0"/>
              <wp:lineTo x="-112" y="0"/>
            </wp:wrapPolygon>
          </wp:wrapTight>
          <wp:docPr id="6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5" w:hanging="0"/>
      <w:rPr/>
    </w:pPr>
    <w:r>
      <w:rPr/>
      <w:drawing>
        <wp:inline distT="0" distB="0" distL="0" distR="0">
          <wp:extent cx="6919595" cy="556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spacing w:before="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97.7pt" to="36.8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</w:rPr>
      <w:t xml:space="preserve"> -</w:t>
    </w:r>
  </w:p>
  <w:p>
    <w:pPr>
      <w:pStyle w:val="Header"/>
      <w:ind w:left="-8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217805</wp:posOffset>
          </wp:positionV>
          <wp:extent cx="10293350" cy="800100"/>
          <wp:effectExtent l="0" t="0" r="0" b="0"/>
          <wp:wrapTight wrapText="bothSides">
            <wp:wrapPolygon edited="0">
              <wp:start x="-27" y="0"/>
              <wp:lineTo x="-27" y="28937"/>
              <wp:lineTo x="21600" y="28937"/>
              <wp:lineTo x="21600" y="0"/>
              <wp:lineTo x="-27" y="0"/>
            </wp:wrapPolygon>
          </wp:wrapTight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26244"/>
                  <a:stretch>
                    <a:fillRect/>
                  </a:stretch>
                </pic:blipFill>
                <pic:spPr bwMode="auto">
                  <a:xfrm>
                    <a:off x="0" y="0"/>
                    <a:ext cx="10293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3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TextBody"/>
    <w:next w:val="TextBody"/>
    <w:qFormat/>
    <w:pPr>
      <w:jc w:val="right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h@reservistenverband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7:00Z</dcterms:created>
  <dc:creator>VdRBw</dc:creator>
  <dc:description/>
  <cp:keywords/>
  <dc:language>en-US</dc:language>
  <cp:lastModifiedBy> Gerhäuser</cp:lastModifiedBy>
  <cp:lastPrinted>2018-09-18T12:59:00Z</cp:lastPrinted>
  <dcterms:modified xsi:type="dcterms:W3CDTF">2019-01-17T12:21:00Z</dcterms:modified>
  <cp:revision>22</cp:revision>
  <dc:subject/>
  <dc:title>RK</dc:title>
</cp:coreProperties>
</file>